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14340</wp:posOffset>
                </wp:positionH>
                <wp:positionV relativeFrom="paragraph">
                  <wp:posOffset>-88265</wp:posOffset>
                </wp:positionV>
                <wp:extent cx="74231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odulo doma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36.7pt;mso-wrap-distance-left:9.05pt;mso-wrap-distance-right:9.05pt;mso-wrap-distance-top:0pt;mso-wrap-distance-bottom:0pt;margin-top:-6.95pt;mso-position-vertical-relative:text;margin-left:43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Modulo dom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mallCaps/>
          <w:shadow/>
          <w:sz w:val="24"/>
          <w:szCs w:val="24"/>
        </w:rPr>
      </w:pPr>
      <w:r>
        <w:rPr>
          <w:rFonts w:cs="Tahoma"/>
          <w:smallCaps/>
          <w:shadow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  <w:szCs w:val="24"/>
        </w:rPr>
        <w:t xml:space="preserve">MOBILITA’ ESTERNA  </w:t>
      </w:r>
      <w:r>
        <w:rPr>
          <w:b/>
        </w:rPr>
        <w:t xml:space="preserve">“ESPERTO IN ATTIVITA’ TECNICHE E PROGETTUALI”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categoria giuridica C </w:t>
      </w:r>
    </w:p>
    <w:p>
      <w:pPr>
        <w:pStyle w:val="TextBody"/>
        <w:jc w:val="center"/>
        <w:rPr>
          <w:rFonts w:cs="Tahoma"/>
          <w:b/>
          <w:b/>
          <w:smallCaps/>
          <w:shadow/>
          <w:szCs w:val="22"/>
        </w:rPr>
      </w:pPr>
      <w:r>
        <w:rPr>
          <w:rFonts w:cs="Tahoma"/>
          <w:b/>
          <w:smallCaps/>
          <w:shadow/>
          <w:szCs w:val="22"/>
        </w:rPr>
        <w:t>riservato alle categorie protette art. 1 legge n. 68/1999 - disabili</w:t>
      </w:r>
    </w:p>
    <w:p>
      <w:pPr>
        <w:pStyle w:val="Normal"/>
        <w:shd w:fill="FFFFFF" w:val="clear"/>
        <w:jc w:val="both"/>
        <w:rPr>
          <w:rFonts w:cs="Tahoma"/>
          <w:b/>
          <w:b/>
          <w:smallCaps/>
          <w:shadow/>
          <w:szCs w:val="22"/>
        </w:rPr>
      </w:pPr>
      <w:r>
        <w:rPr>
          <w:rFonts w:cs="Tahoma"/>
          <w:b/>
          <w:smallCaps/>
          <w:shadow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Spett.le  COMUNE DI SCARPERIA E SAN PIE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  Via dei Bastioni n. 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  50038 Scarperia e San Piero (FI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 nato/a_________________________il_____________, codice fiscale_______________________ residente a  _</w:t>
        <w:softHyphen/>
        <w:softHyphen/>
        <w:softHyphen/>
        <w:softHyphen/>
        <w:softHyphen/>
        <w:t>_______________________________ cap. ________ prov. ______ Via/Piazza ____________________________________________n._____, con recapito a cui inviare qualsiasi comunicazione____________________________________________________________________n. telefono ____________________, e-mail 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IED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ammesso/a a partecipare alla selezione tramite mobilità esterna,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per la copertura a tempo indeterminato e pieno di n. 1 posto di “Esperto </w:t>
        <w:tab/>
        <w:t>in attività tecniche e progettuali” - categoria giuridica C, riservato alle categorie protette – disabili – di cui all’art. 1 della Legge n. 68/1999, indetta da codesta Amministrazione con determinazione n. 410 del 11/09/2014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A tale fine, consapevole delle responsabilità penali in caso di dichiarazioni false,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rPr/>
      </w:pPr>
      <w:r>
        <w:rPr>
          <w:rFonts w:cs="Tahoma" w:ascii="Tahoma" w:hAnsi="Tahoma"/>
          <w:sz w:val="22"/>
          <w:szCs w:val="22"/>
        </w:rPr>
        <w:t>di appartenere alle categorie protette di cui all’art. 1 della Legge n. 68/1999 - disabili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dipendente a tempo indeterminato e pieno dell’ente ………………………………………………   .……………………………………………………………., inquadrato/a nella categoria giuridica C, posizione economica ………… profilo professionale ………………..……………………….…………………….…………..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servizio presso l’ente sopra indicato, a copertura della quota d’obbligo nelle categorie protette ex art. 1 della Legge n. 68/1999 - disabili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e conseguito il diploma di maturità di ………………………………………………………………………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lla patente di guida veicoli categoria  “B”, rilasciata da ………………………………………………………… il …………………… con validità fino al …………………….. 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per le finalità di cui all’art. 1, comma 47, della Legge n. 311/2004 (barrare anche il secondo caso se dipendente di ente locale soggetto al patto di stabilità)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essere dipendente di ente o amministrazione sottoposto ad un regime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assunzionale vincolat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essere dipendente di ente locale sottoposto al rispetto del patto di stabilità interno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che risulta rispettato nell’anno precedente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di avere ottenuto dal proprio datore di lavoro (ente di appartenenza) il parere favorevole incondizionato alla mobilità per il Comune di Scarperia e San Pier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di non avere a proprio carico procedimenti penali o di applicazione di misure di sicurezza che importano, in base alla normativa vigente, l’impossibilità a partecipare alle selezioni di reclutamento del personale negli enti pubblici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di non avere subito condanne penali che importano il venire meno del rapporto di lavoro con la pubblica amministrazione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di mantenere i requisiti generali di ammissione ai pubblici concorsi (godimento dei diritti politici; idoneità psico-fisica all'impiego; ecc.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di non avere subito provvedimenti disciplinari nei propri rapporti di lavoro, nel biennio antecedente la data di pubblicazione del presente band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di non avere procedimenti disciplinari in cors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e svolto i seguenti servizi presso pubbliche amministrazioni (compresa quella di attuale appartenenza),  vedi punto 1 lett. b) del bando, con rapporto di lavoro dipendente subordinato, a tempo determinato o indeterminato (per il servizio a tempo parziale, svolto precedentemente al servizio attuale, specificare la percentuale)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3343"/>
        <w:gridCol w:w="1252"/>
        <w:gridCol w:w="2230"/>
        <w:gridCol w:w="697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t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filo professional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tegoria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sizione economic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eriodo di servizi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l - 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t-time</w:t>
            </w:r>
          </w:p>
        </w:tc>
      </w:tr>
      <w:tr>
        <w:trPr>
          <w:trHeight w:val="42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nel proprio nucleo familiare anagrafico sono presenti le seguenti situazioni che danno titolo a punteggi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enza di n. ……… figli  conviventi a proprio caric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ind w:left="720" w:hanging="360"/>
        <w:jc w:val="both"/>
        <w:rPr/>
      </w:pPr>
      <w:r>
        <w:rPr>
          <w:rFonts w:cs="Tahoma" w:ascii="Tahoma" w:hAnsi="Tahoma"/>
          <w:sz w:val="22"/>
          <w:szCs w:val="22"/>
        </w:rPr>
        <w:t>presenza di anziano non autosufficiente o disabile grav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ind w:left="720" w:hanging="360"/>
        <w:jc w:val="both"/>
        <w:rPr/>
      </w:pPr>
      <w:r>
        <w:rPr>
          <w:rFonts w:cs="Tahoma" w:ascii="Tahoma" w:hAnsi="Tahoma"/>
          <w:sz w:val="22"/>
          <w:szCs w:val="22"/>
        </w:rPr>
        <w:t>nucleo familiare monoparentale con figli conviventi a proprio carico;</w:t>
      </w:r>
    </w:p>
    <w:p>
      <w:pPr>
        <w:pStyle w:val="Normal"/>
        <w:widowControl w:val="false"/>
        <w:tabs>
          <w:tab w:val="clear" w:pos="708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sagio da pendolarità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umero di chilometri da percorrere per recarsi da casa al lavoro (andata e ritorno)  …………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de dell’attuale lavoro servita da mezzi di trasporto pubblico:   si  □   no □   (barrare il caso che ricorre) e descrivere altre eventuali difficoltà: ………………………………………………………………………………………………………………………………………; </w:t>
      </w:r>
    </w:p>
    <w:p>
      <w:pPr>
        <w:pStyle w:val="Normal"/>
        <w:widowControl w:val="false"/>
        <w:tabs>
          <w:tab w:val="clear" w:pos="708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e ricevuto l’informativa sul trattamento dei dati personali e di autorizzare tale trattamento.</w:t>
      </w:r>
    </w:p>
    <w:p>
      <w:pPr>
        <w:pStyle w:val="Normal"/>
        <w:widowControl w:val="false"/>
        <w:tabs>
          <w:tab w:val="clear" w:pos="708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Il sottoscritto si impegna a comunicare ogni eventuale varia</w:t>
        <w:softHyphen/>
        <w:t>zione relativa al recapi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Allega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Parere favorevole al trasferimento dell’ente di appartenenz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urriculum professional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pia documento di identità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ind w:firstLine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a__________________                </w:t>
        <w:tab/>
        <w:tab/>
        <w:tab/>
        <w:t>Firma 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.B.:  Qualora gli spazi del presente modulo non siano sufficienti possono essere utilizzati fogli in carta libera da firmare ed unire a questo documento.</w:t>
      </w:r>
    </w:p>
    <w:p>
      <w:pPr>
        <w:pStyle w:val="Header"/>
        <w:jc w:val="center"/>
        <w:rPr>
          <w:rFonts w:ascii="Tahoma" w:hAnsi="Tahoma" w:cs="Tahoma"/>
          <w:sz w:val="40"/>
        </w:rPr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>
          <w:rFonts w:cs="Tahoma" w:ascii="Tahoma" w:hAnsi="Tahoma"/>
        </w:rPr>
        <w:drawing>
          <wp:inline distT="0" distB="0" distL="0" distR="0">
            <wp:extent cx="693420" cy="970915"/>
            <wp:effectExtent l="0" t="0" r="0" b="0"/>
            <wp:docPr id="2" name="Logo_nuovo_comu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nuovo_comu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 </w:t>
      </w:r>
      <w:r>
        <w:rPr/>
        <w:drawing>
          <wp:inline distT="0" distB="0" distL="0" distR="0">
            <wp:extent cx="608965" cy="1143635"/>
            <wp:effectExtent l="0" t="0" r="0" b="0"/>
            <wp:docPr id="3" name="logogonfalo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gonfalon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300355</wp:posOffset>
                </wp:positionV>
                <wp:extent cx="38862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UNE DI SCARPERIA E SAN PI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vincia di Firen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23.65pt;mso-position-vertical-relative:text;margin-left:15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MUNE DI SCARPERIA E SAN PIE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vincia di Firen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  <w:tab/>
      </w:r>
      <w:r>
        <w:rPr/>
        <w:tab/>
      </w:r>
    </w:p>
    <w:p>
      <w:pPr>
        <w:pStyle w:val="Normal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 xml:space="preserve">TITOLI PER LA PREFERENZA NELLA NOMINA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A parità di merito sono preferit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gli insigniti di medaglia al valor militare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i mutilati ed invalidi di guerra ex combattenti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i mutilati ed invalidi per fatto di guerra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i mutilati ed invalidi per servizio nel settore pubblico e  privat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gli orfani di guerra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gli orfani dei caduti per fatto di guerra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li orfani dei caduti per servizio nel settore pubblico e  privato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i feriti in combattiment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gli insigniti di croce di guerra o di altra attestazione speciale di merito di guerra, nonché i capi di famiglia numerosa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i figli dei mutilati e degli invalidi di guerra ex combattenti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i figli dei mutilati e invalidi per fatto di guerra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i figli dei mutilati e invalidi per servizio nel settore pubblico  e privat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i genitori vedovi non risposati e le sorelle e i fratelli vedovi  o non sposati dei caduti in guerra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i genitori vedovi non risposati e le sorelle e i fratelli vedovi  o non sposati dei caduti per fatto di guerra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 genitori vedovi non risposati, i coniugi non risposati e le sorelle e i fratelli vedovi o non sposati dei caduti per servizio nel settore pubblico e privato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oloro che abbiano prestato servizio militare come combattenti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loro che abbiano prestato lodevole servizio a qualunque titolo, per non meno di un anno nell'Amministrazione che ha indetto il concorso; 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 coniugati e i non coniugati con riguardo al numero dei figli a  carico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gli invalidi ed i mutilati civili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 militari volontari nelle Forze Armate congedati senza demerito al termine della ferma o rafferma;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A parità di merito e titoli la preferenza è determinat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numero di figli a carico, indipendentemente dal fatto che il candidato sia coniugato o meno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l'aver prestato lodevole servizio nelle amministrazioni pubbli</w:t>
        <w:softHyphen/>
        <w:t>che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lla minore età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>
          <w:rFonts w:cs="Tahoma" w:ascii="Tahoma" w:hAnsi="Tahoma"/>
        </w:rPr>
        <w:drawing>
          <wp:inline distT="0" distB="0" distL="0" distR="0">
            <wp:extent cx="693420" cy="9709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 </w:t>
      </w:r>
      <w:r>
        <w:rPr/>
        <w:drawing>
          <wp:inline distT="0" distB="0" distL="0" distR="0">
            <wp:extent cx="608965" cy="11436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300355</wp:posOffset>
                </wp:positionV>
                <wp:extent cx="38862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UNE DI SCARPERIA E SAN PI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vincia di Firen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23.65pt;mso-position-vertical-relative:text;margin-left:15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MUNE DI SCARPERIA E SAN PIE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vincia di Firen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  <w:tab/>
      </w:r>
      <w:r>
        <w:rPr/>
        <w:tab/>
      </w:r>
    </w:p>
    <w:p>
      <w:pPr>
        <w:pStyle w:val="Heading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FORMATIVA  TRATTAMENTO  DATI  PERSONALI  ART. 13  D.L.vo N. 196/2003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trattamento dei dati personali è finalizzato esclusivamente all’istruttoria del procedimento amministrativo ed alle finalità ad esso strettamente connesse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conferimento dei dati è obbligatorio/facoltativo/facoltativo ma necessario ed indispensabile per l’istruttoria della pratica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 dati non verranno diffusi e non verranno comunicati a terzi, salvo i casi di chi ne ha diritto in base a norme di legge o di regolament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trattamento dei dati verrà effettuato sia in forma cartacea che con l’ausilio di mezzi elettronici o automatizzati, e comprenderà, nel rispetto dei limiti e delle condizioni poste dall’art.11, D.lgs. n. 196/2003, le operazioni previste dall’art. 4 comma 1, lett. a), indispensabili al trattamento in questione. Quanto sopra avverrà nel rispetto della sicurezza e della riservatezza necessarie e nei limiti di quanto disposto dal Decreto legislativo n. 196/2003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hi ne ha interesse può in ogni momento esercitare il diritto di accesso, rettifica, aggiornamento, integrazione, cancellazione, opposizione al trattamento dei dati, con le modalità e termini previsti dall’art. 7 (riportato integralmente di seguito)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titolare del trattamento dati è il Comune di Scarperia e San Piero; l’incaricato del trattamento dei dati è Borghetti Alessandra, reperibile presso il Comune di Scarperia e San Piero – Servizi Finanziari, Piazzetta del Comune n. 1 – San Piero a Sieve (FI), orario al pubblico: mar. e ven. ore  9.00/12.30 gio. 15.00/17.30 - telefono n. 055 843161, fax 055 848432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left"/>
        <w:rPr>
          <w:rFonts w:ascii="Tahoma" w:hAnsi="Tahoma" w:eastAsia="MS Mincho;ＭＳ 明朝" w:cs="Tahoma"/>
          <w:i/>
          <w:i/>
          <w:sz w:val="20"/>
        </w:rPr>
      </w:pPr>
      <w:r>
        <w:rPr>
          <w:rFonts w:eastAsia="MS Mincho;ＭＳ 明朝" w:cs="Tahoma" w:ascii="Tahoma" w:hAnsi="Tahoma"/>
          <w:i/>
          <w:sz w:val="20"/>
        </w:rPr>
        <w:t>Art. 7. Diritto di accesso ai dati personali ed altri diritti</w:t>
      </w:r>
    </w:p>
    <w:p>
      <w:pPr>
        <w:pStyle w:val="Testonormale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 xml:space="preserve">1  L'interessato  ha  diritto  di  ottenere  la  conferma  dell'esistenza o meno di dati personali che lo </w:t>
      </w:r>
    </w:p>
    <w:p>
      <w:pPr>
        <w:pStyle w:val="Testonormal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eastAsia="MS Mincho;ＭＳ 明朝" w:cs="Tahoma" w:ascii="Tahoma" w:hAnsi="Tahoma"/>
        </w:rPr>
        <w:t>riguardano, anche se non ancora registrati, e la loro comunicazione in forma intelligibile.</w:t>
      </w:r>
    </w:p>
    <w:p>
      <w:pPr>
        <w:pStyle w:val="Testonormale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2. L'interessato ha diritto di ottenere:</w:t>
      </w:r>
    </w:p>
    <w:p>
      <w:pPr>
        <w:pStyle w:val="Testonormal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eastAsia="MS Mincho;ＭＳ 明朝" w:cs="Tahoma" w:ascii="Tahoma" w:hAnsi="Tahoma"/>
        </w:rPr>
        <w:t>a) dell'origine dei dati personali;</w:t>
      </w:r>
    </w:p>
    <w:p>
      <w:pPr>
        <w:pStyle w:val="Testonormal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eastAsia="MS Mincho;ＭＳ 明朝" w:cs="Tahoma" w:ascii="Tahoma" w:hAnsi="Tahoma"/>
        </w:rPr>
        <w:t>b) delle finalità e modalità del trattamento;</w:t>
      </w:r>
    </w:p>
    <w:p>
      <w:pPr>
        <w:pStyle w:val="Testonormal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eastAsia="MS Mincho;ＭＳ 明朝" w:cs="Tahoma" w:ascii="Tahoma" w:hAnsi="Tahoma"/>
        </w:rPr>
        <w:t>c) della logica applicata in caso di trattamento effettuato con l'ausilio di strumenti elettronici;</w:t>
      </w:r>
    </w:p>
    <w:p>
      <w:pPr>
        <w:pStyle w:val="Testonormal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eastAsia="MS Mincho;ＭＳ 明朝" w:cs="Tahoma" w:ascii="Tahoma" w:hAnsi="Tahoma"/>
        </w:rPr>
        <w:t xml:space="preserve">d) degli estremi identificativi dei titolare, dei responsabili e del rappresentante designato ai sensi </w:t>
      </w:r>
    </w:p>
    <w:p>
      <w:pPr>
        <w:pStyle w:val="Testonormal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eastAsia="MS Mincho;ＭＳ 明朝" w:cs="Tahoma" w:ascii="Tahoma" w:hAnsi="Tahoma"/>
        </w:rPr>
        <w:t>dell'articolo 5, comma 2;</w:t>
      </w:r>
    </w:p>
    <w:p>
      <w:pPr>
        <w:pStyle w:val="Testonormal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eastAsia="MS Mincho;ＭＳ 明朝" w:cs="Tahoma" w:ascii="Tahoma" w:hAnsi="Tahoma"/>
        </w:rPr>
        <w:t xml:space="preserve">e) dei soggetti o delle categorie di soggetti ai quali i dati  personali possono essere comunicati o </w:t>
      </w:r>
    </w:p>
    <w:p>
      <w:pPr>
        <w:pStyle w:val="Testonormal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eastAsia="MS Mincho;ＭＳ 明朝" w:cs="Tahoma" w:ascii="Tahoma" w:hAnsi="Tahoma"/>
        </w:rPr>
        <w:t xml:space="preserve">che  possono  venirne  a  conoscenza  in  qualità di rappresentante  designato nel territorio dello </w:t>
      </w:r>
    </w:p>
    <w:p>
      <w:pPr>
        <w:pStyle w:val="Testonormal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eastAsia="MS Mincho;ＭＳ 明朝" w:cs="Tahoma" w:ascii="Tahoma" w:hAnsi="Tahoma"/>
        </w:rPr>
        <w:t>Stato, di responsabili o incaricati.</w:t>
      </w:r>
    </w:p>
    <w:p>
      <w:pPr>
        <w:pStyle w:val="Testonormale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3. L'interessato ha diritto di ottenere:</w:t>
      </w:r>
    </w:p>
    <w:p>
      <w:pPr>
        <w:pStyle w:val="Testonormal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eastAsia="MS Mincho;ＭＳ 明朝" w:cs="Tahoma" w:ascii="Tahoma" w:hAnsi="Tahoma"/>
        </w:rPr>
        <w:t>a) l'aggiornamento, la rettificazione ovvero, quando vi ha interesse, l'integrazione dei dati;</w:t>
      </w:r>
    </w:p>
    <w:p>
      <w:pPr>
        <w:pStyle w:val="Testonormal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eastAsia="MS Mincho;ＭＳ 明朝" w:cs="Tahoma" w:ascii="Tahoma" w:hAnsi="Tahoma"/>
        </w:rPr>
        <w:t xml:space="preserve">b) la cancellazione, la trasformazione in forma anonima o il blocco dei  dati  trattati in violazione </w:t>
      </w:r>
    </w:p>
    <w:p>
      <w:pPr>
        <w:pStyle w:val="Testonormal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eastAsia="MS Mincho;ＭＳ 明朝" w:cs="Tahoma" w:ascii="Tahoma" w:hAnsi="Tahoma"/>
        </w:rPr>
        <w:t xml:space="preserve">di legge, compresi quelli di cui non è  necessaria  la  conservazione  in  relazione agli scopi per i  </w:t>
      </w:r>
    </w:p>
    <w:p>
      <w:pPr>
        <w:pStyle w:val="Testonormal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eastAsia="MS Mincho;ＭＳ 明朝" w:cs="Tahoma" w:ascii="Tahoma" w:hAnsi="Tahoma"/>
        </w:rPr>
        <w:t>quali i dati sono stati raccolti o successivamente trattati;</w:t>
      </w:r>
    </w:p>
    <w:p>
      <w:pPr>
        <w:pStyle w:val="Testonormal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eastAsia="MS Mincho;ＭＳ 明朝" w:cs="Tahoma" w:ascii="Tahoma" w:hAnsi="Tahoma"/>
        </w:rPr>
        <w:t xml:space="preserve">c) l'attestazione che  le  operazioni  di  cui  alle  lettere  a) e b) sono state portate a conoscenza,  </w:t>
      </w:r>
    </w:p>
    <w:p>
      <w:pPr>
        <w:pStyle w:val="Testonormal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eastAsia="MS Mincho;ＭＳ 明朝" w:cs="Tahoma" w:ascii="Tahoma" w:hAnsi="Tahoma"/>
        </w:rPr>
        <w:t xml:space="preserve">anche  per  quanto  riguarda  il  loro contenuto,  di  coloro  ai quali i dati sono stati comunicati o   </w:t>
      </w:r>
    </w:p>
    <w:p>
      <w:pPr>
        <w:pStyle w:val="Testonormal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eastAsia="MS Mincho;ＭＳ 明朝" w:cs="Tahoma" w:ascii="Tahoma" w:hAnsi="Tahoma"/>
        </w:rPr>
        <w:t xml:space="preserve">diffusi, eccettuato il caso in cui tale adempimento  si rivela impossibile o comporta un impiego di  </w:t>
      </w:r>
    </w:p>
    <w:p>
      <w:pPr>
        <w:pStyle w:val="Testonormal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eastAsia="MS Mincho;ＭＳ 明朝" w:cs="Tahoma" w:ascii="Tahoma" w:hAnsi="Tahoma"/>
        </w:rPr>
        <w:t>mezzi manifestamente sproporzionato rispetto al diritto tutelato.</w:t>
      </w:r>
    </w:p>
    <w:p>
      <w:pPr>
        <w:pStyle w:val="Testonormale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4. L'interessato ha diritto di opporsi, in tutto o in parte:</w:t>
      </w:r>
    </w:p>
    <w:p>
      <w:pPr>
        <w:pStyle w:val="Testonormale"/>
        <w:numPr>
          <w:ilvl w:val="0"/>
          <w:numId w:val="13"/>
        </w:numPr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 xml:space="preserve">per motivi legittimi al trattamento  dei  dati  personali che lo riguardano, ancorché pertinenti </w:t>
      </w:r>
    </w:p>
    <w:p>
      <w:pPr>
        <w:pStyle w:val="Testonormale"/>
        <w:ind w:left="240" w:hanging="0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allo scopo della raccolta;</w:t>
      </w:r>
    </w:p>
    <w:p>
      <w:pPr>
        <w:pStyle w:val="Testonormale"/>
        <w:numPr>
          <w:ilvl w:val="0"/>
          <w:numId w:val="4"/>
        </w:numPr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 xml:space="preserve">al trattamento di dati personali che lo riguardano a fini di invio di materiale pubblicitario o di </w:t>
      </w:r>
    </w:p>
    <w:p>
      <w:pPr>
        <w:pStyle w:val="Testonormale"/>
        <w:ind w:left="240" w:hanging="0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vendita diretta o per il compimento di ricerche di mercato o di comunicazione commerciale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sectPr>
      <w:footerReference w:type="default" r:id="rId6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ssic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20" w:leader="none"/>
        <w:tab w:val="left" w:pos="13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</w:tabs>
      <w:jc w:val="both"/>
      <w:outlineLvl w:val="1"/>
    </w:pPr>
    <w:rPr>
      <w:rFonts w:ascii="Classic" w:hAnsi="Classic" w:cs="Classic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20" w:leader="none"/>
        <w:tab w:val="left" w:pos="13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</w:tabs>
      <w:jc w:val="center"/>
      <w:outlineLvl w:val="3"/>
    </w:pPr>
    <w:rPr>
      <w:rFonts w:ascii="Classic" w:hAnsi="Classic" w:cs="Classic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20" w:leader="none"/>
        <w:tab w:val="left" w:pos="13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</w:tabs>
      <w:jc w:val="center"/>
      <w:outlineLvl w:val="4"/>
    </w:pPr>
    <w:rPr>
      <w:rFonts w:ascii="Arial" w:hAnsi="Arial" w:cs="Arial"/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Arial" w:hAnsi="Arial" w:cs="Arial"/>
      <w:b/>
      <w:sz w:val="40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right="213" w:hanging="0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2:26:00Z</dcterms:created>
  <dc:creator>.</dc:creator>
  <dc:description/>
  <cp:keywords/>
  <dc:language>en-US</dc:language>
  <cp:lastModifiedBy>utente</cp:lastModifiedBy>
  <cp:lastPrinted>2014-09-04T14:54:00Z</cp:lastPrinted>
  <dcterms:modified xsi:type="dcterms:W3CDTF">2014-09-11T10:13:00Z</dcterms:modified>
  <cp:revision>1144</cp:revision>
  <dc:subject/>
  <dc:title/>
</cp:coreProperties>
</file>